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5: Explanation for the difference in the business result of quarter 4.2014 year on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9/01/2015, Lilaima no.5 Joint Stock Company announced the explanation for the difference in the business result of quarter 4.2014 year on year as follows:</w:t>
      </w:r>
    </w:p>
    <w:p>
      <w:pPr>
        <w:pStyle w:val="Normal"/>
        <w:rPr/>
      </w:pPr>
      <w:r>
        <w:rPr/>
        <w:t>Unit: VND 1,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2"/>
        <w:gridCol w:w="1915"/>
        <w:gridCol w:w="1915"/>
        <w:gridCol w:w="19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4.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4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nu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46,7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72,9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1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76,0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57,8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7,6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8,4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nd administrative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0,5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3,2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7,7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78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 /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014, the Company has made efforts to recover capital and develop the market. Therefore, revenue of year 2014 increased by 7% compared with year 2013.However, revenue of quarter 4/2014 also decreased by 64% in comparison with quarter 4/2013 because unfinished items of the last months of 2013 were accepted and settled in the first 3 quarters of year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e Company consolidated the management work to reduce input costs and general and administrative expenses so expenses in quarter 4/2014 decreased in comparison with quarter 4/2013. Therefore, the profit after tax in quarter 4/2014 increased by 56% over quarter 4/2013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2:00Z</dcterms:created>
  <dc:creator>VHVN</dc:creator>
  <dc:description/>
  <cp:keywords/>
  <dc:language>en-US</dc:language>
  <cp:lastModifiedBy>lythanhyen</cp:lastModifiedBy>
  <dcterms:modified xsi:type="dcterms:W3CDTF">2015-02-06T07:20:00Z</dcterms:modified>
  <cp:revision>2</cp:revision>
  <dc:subject/>
  <dc:title/>
</cp:coreProperties>
</file>